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         </w:t>
      </w:r>
      <w:r>
        <w:rPr>
          <w:sz w:val="24"/>
          <w:szCs w:val="24"/>
        </w:rPr>
        <w:drawing>
          <wp:inline distT="0" distB="0" distL="0" distR="0">
            <wp:extent cx="364998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 w:before="0" w:after="0"/>
        <w:jc w:val="both"/>
        <w:rPr>
          <w:rFonts w:eastAsia="Bookman Old Style"/>
          <w:b w:val="false"/>
          <w:b w:val="false"/>
          <w:sz w:val="24"/>
        </w:rPr>
      </w:pPr>
      <w:r>
        <w:rPr>
          <w:rFonts w:eastAsia="Bookman Old Style"/>
          <w:b w:val="false"/>
          <w:sz w:val="24"/>
        </w:rPr>
        <w:t xml:space="preserve">                              </w:t>
      </w:r>
    </w:p>
    <w:p>
      <w:pPr>
        <w:pStyle w:val="FR1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АКАФИСТ</w:t>
        <w:br/>
        <w:t xml:space="preserve">             ПОКРОВУ ПРЕСВЯТЫЯ БОГОРОДИЦЫ</w:t>
      </w:r>
    </w:p>
    <w:p>
      <w:pPr>
        <w:pStyle w:val="FR1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</w:rPr>
      </w:pPr>
      <w:r>
        <w:rPr>
          <w:rFonts w:eastAsia="Bookman Old Style"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>Кондак 1</w:t>
      </w:r>
    </w:p>
    <w:p>
      <w:pPr>
        <w:pStyle w:val="Normal"/>
        <w:spacing w:lineRule="auto" w:line="240" w:before="0" w:after="0"/>
        <w:ind w:firstLine="320"/>
        <w:rPr/>
      </w:pPr>
      <w:r>
        <w:rPr>
          <w:sz w:val="24"/>
        </w:rPr>
        <w:t>Избранней Превечным Царем, превышей всякаго</w:t>
        <w:br/>
        <w:t>создания Царице Небесе и земли, пришедшей иногда во</w:t>
        <w:br/>
        <w:t>Влахернскую церковь на молитву, достойное поклонение</w:t>
        <w:br/>
        <w:t>с благодарением приносим, яко во тьме сущии, под Твой</w:t>
        <w:br/>
        <w:t>светящийся омофор с верою и умилением прибегаем. Ты</w:t>
        <w:br/>
        <w:t>же, яко имущи державу непобедимую, от всяких нас бед</w:t>
        <w:br/>
        <w:t>свобождай, да зовем Ти: Радуйся, Радосте наша, покрый</w:t>
        <w:br/>
        <w:t>нас от всякаго зла честным Твоим омофором.</w:t>
      </w:r>
    </w:p>
    <w:p>
      <w:pPr>
        <w:pStyle w:val="Normal"/>
        <w:spacing w:lineRule="auto" w:line="240" w:before="0" w:after="0"/>
        <w:ind w:firstLine="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/>
          <w:sz w:val="24"/>
        </w:rPr>
        <w:t xml:space="preserve">    </w:t>
      </w:r>
      <w:r>
        <w:rPr>
          <w:rFonts w:eastAsia="Bookman Old Style"/>
          <w:b/>
          <w:bCs/>
          <w:sz w:val="24"/>
        </w:rPr>
        <w:t xml:space="preserve">                                  </w:t>
      </w:r>
      <w:r>
        <w:rPr>
          <w:b/>
          <w:bCs/>
          <w:sz w:val="24"/>
        </w:rPr>
        <w:t>Икос 1</w:t>
      </w:r>
    </w:p>
    <w:p>
      <w:pPr>
        <w:pStyle w:val="Normal"/>
        <w:spacing w:lineRule="auto" w:line="240" w:before="0" w:after="0"/>
        <w:ind w:firstLine="340"/>
        <w:rPr/>
      </w:pPr>
      <w:r>
        <w:rPr>
          <w:sz w:val="24"/>
        </w:rPr>
        <w:t>Архангел и Ангел множество со Предтечею, Богосло-</w:t>
        <w:br/>
        <w:t>вом и всех святых ликом сопредсташа Тебе, Царице</w:t>
        <w:br/>
        <w:t>своей, в церкви Влахернстей и, умиленная моления Твоя</w:t>
        <w:br/>
        <w:t>о всем мире слышавше, со удивлением возопиша таковая: Радуйся, Бога Отца безначальнаго превечное благоволение; радуйся. Бога Сына безлетнаго пречистое вместилище; Радуйся, Бога Духа Всесвятаго избранное жилище; радуйся, горних чинов ангельских непрестающее удивление. Радуйся, темных сил адских всегрозное устрашение; радуйся,</w:t>
      </w:r>
      <w:r>
        <w:rPr>
          <w:bCs/>
          <w:sz w:val="24"/>
        </w:rPr>
        <w:t xml:space="preserve"> Юже</w:t>
      </w:r>
      <w:r>
        <w:rPr>
          <w:sz w:val="24"/>
        </w:rPr>
        <w:t xml:space="preserve"> на воздусе сретают многоочитии Херувими. Радуйся, Еиже похвальная восписуют шестокрилатии Серафими; радуйся, Еяже преблагому покрову и мы, земно</w:t>
      </w:r>
      <w:r>
        <w:rPr>
          <w:sz w:val="24"/>
          <w:szCs w:val="24"/>
        </w:rPr>
        <w:t>роднии, благодарне покланяемся. Радуйся, Радосте наша, покрый нас от всякаго зла честным Твоим омофоро</w:t>
      </w:r>
      <w:r>
        <w:rPr>
          <w:bCs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firstLine="3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/>
          <w:sz w:val="24"/>
        </w:rPr>
        <w:t xml:space="preserve">                                    </w:t>
      </w:r>
      <w:r>
        <w:rPr>
          <w:b/>
          <w:bCs/>
          <w:sz w:val="24"/>
        </w:rPr>
        <w:t>Кондак 2</w:t>
      </w:r>
    </w:p>
    <w:p>
      <w:pPr>
        <w:pStyle w:val="Normal"/>
        <w:spacing w:lineRule="auto" w:line="240" w:before="0" w:after="0"/>
        <w:ind w:firstLine="140"/>
        <w:rPr>
          <w:sz w:val="24"/>
        </w:rPr>
      </w:pPr>
      <w:r>
        <w:rPr>
          <w:sz w:val="24"/>
        </w:rPr>
        <w:t>Видевше Тя святый Андрей со Епифанием в церкви на</w:t>
        <w:br/>
        <w:t>2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воздусе за Христианы Богу молящуюся. Царице Небес-</w:t>
        <w:br/>
        <w:t>ная, познаша, яко Матерь еси вознесшагося на Небо Хри-</w:t>
        <w:br/>
        <w:t>ста Бога нашего, и, припадше  на землю, радостно покла-няхуся всеблагому покрову Твоему, зовуще: Аллилуия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</w:rPr>
      </w:pPr>
      <w:r>
        <w:rPr>
          <w:rFonts w:eastAsia="Bookman Old Style"/>
          <w:b/>
          <w:bCs/>
          <w:sz w:val="24"/>
        </w:rPr>
        <w:t xml:space="preserve">                                  </w:t>
      </w:r>
      <w:r>
        <w:rPr>
          <w:b/>
          <w:bCs/>
          <w:sz w:val="24"/>
        </w:rPr>
        <w:t>Икос 2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Разум недоразуменен еси, Богородице Дево, в защи-</w:t>
        <w:br/>
        <w:t>щении людей православных, сего ради врази наши не по-</w:t>
        <w:br/>
        <w:t>знают, коль сильна есть молитва Божия Матере. Мы же,</w:t>
        <w:br/>
        <w:t>о Твоем всемощнем заступлении добре ведуще, сице к Те-</w:t>
        <w:br/>
        <w:t>бе со умилением зовем: Радуйся, премилосердая утеши-</w:t>
        <w:br/>
        <w:t>тельнице всех скорбящих и обремененных; радуйся, неусыпающая наставнице всех заблуждших и ослепленных. Радуйся, праведно движимый гнев Божии на нас Твоим молением скоро утоляющая; радуйся, злыя страсти наша мощным мановением укрощающая. Радуйся, крепкое возбуждение спящих совестей; радуйся, нетрудное преодоление беззаконных навыков. Радуйся, Еяже ради ад стенет и дуси злобы трепещут; радуйся, Еяже ради врата рая всем нам отверзаются. Радуйся, Радосте наша, покрый нас от всякаго зла честным Твоим омофором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</w:rPr>
      </w:pPr>
      <w:r>
        <w:rPr>
          <w:rFonts w:eastAsia="Bookman Old Style"/>
          <w:b/>
          <w:bCs/>
          <w:sz w:val="24"/>
        </w:rPr>
        <w:t xml:space="preserve">                                    </w:t>
      </w:r>
      <w:r>
        <w:rPr>
          <w:b/>
          <w:bCs/>
          <w:sz w:val="24"/>
        </w:rPr>
        <w:t>Кондак 3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Сила Вышняго осеняет с верою и благоговением при-</w:t>
        <w:br/>
        <w:t>бегающих к Твоему всечестному покрову: Единеи бо то-</w:t>
        <w:br/>
        <w:t>чию Тебе, Пресвятеи и Пречистеи Матери Божией, да-</w:t>
        <w:br/>
        <w:t>деся,  да  всякое прошение Твое исполнится. Тем убо всяк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озраст верных славословит Тя и Сына Твоего, зовущ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Аллилуия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/>
          <w:sz w:val="24"/>
        </w:rPr>
        <w:t xml:space="preserve">                                      </w:t>
      </w:r>
      <w:r>
        <w:rPr>
          <w:b/>
          <w:bCs/>
          <w:sz w:val="24"/>
        </w:rPr>
        <w:t>Икос 3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Имущи богатство милосердия неоскудное, всем кон-</w:t>
        <w:br/>
        <w:t>цем земли простираеши руку помощи. Владычице: боля-</w:t>
        <w:br/>
        <w:t>щим исцеление, страждущим ослабу, слепым прозрение</w:t>
        <w:br/>
        <w:t>и всем вся по коегождо потребе подаеши, благодарно во-</w:t>
        <w:br/>
        <w:t>пиющим: Радуйся, Православия несокрушимая крепосте</w:t>
        <w:br/>
        <w:t>и оградо; радуйся, святых храмов и олтарей первейшее</w:t>
        <w:br/>
        <w:t xml:space="preserve">                                                                                          3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украшение. Радуйся, благочестия вернейшее ограждение;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радуйся, благосердых градоправителей неусыпающая</w:t>
        <w:br/>
        <w:t>споспешнице. Радуйся, непобедимая воеводо вождей</w:t>
        <w:br/>
        <w:t>и воинств христианских; радуйся, святое зерцало правды</w:t>
        <w:br/>
        <w:t>судиям немздоприимным. Радуйся, совершенный разуме</w:t>
        <w:br/>
        <w:t>наставников и детоводителей; радуйся, благословение до-</w:t>
        <w:br/>
        <w:t>мов и семейств благочестивых. Радуйся, Радосте наша,                                                                                     покрый нас от всякаго зла честным Твоим омофором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/>
          <w:sz w:val="24"/>
        </w:rPr>
        <w:t xml:space="preserve">                                     </w:t>
      </w:r>
      <w:r>
        <w:rPr>
          <w:b/>
          <w:bCs/>
          <w:sz w:val="24"/>
        </w:rPr>
        <w:t>Кондак 4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Бурею многих бед одержимым нам помогаеши. Вла-</w:t>
        <w:br/>
        <w:t>дычице: стоиши бо пред лицем олтаря Господня воздвиг-</w:t>
        <w:br/>
        <w:t>ши руце Твои, и молишися, яко да нашу недостойную мо-</w:t>
        <w:br/>
        <w:t>литву призрит Господь, Царь славы, и послушает про-</w:t>
        <w:br/>
        <w:t>шения призывающих имя Твое святое, к Сыну же Твоему</w:t>
        <w:br/>
        <w:t>зовущих: Аллилуия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</w:rPr>
      </w:pPr>
      <w:r>
        <w:rPr>
          <w:rFonts w:eastAsia="Bookman Old Style"/>
          <w:sz w:val="24"/>
          <w:szCs w:val="20"/>
        </w:rPr>
        <w:t xml:space="preserve">                                   </w:t>
      </w:r>
      <w:r>
        <w:rPr>
          <w:b/>
          <w:bCs/>
          <w:sz w:val="24"/>
          <w:szCs w:val="20"/>
        </w:rPr>
        <w:t>Икос 4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Слыша Господь Бог Иисуса Навина, молящася и по-</w:t>
        <w:br/>
        <w:t>велевающа солнцу стати, дондеже отмстит врагом. Слы-</w:t>
        <w:br/>
        <w:t>шит и Твоя ныне моления Господь Иисус, избранная па-</w:t>
        <w:br/>
        <w:t>лато Духа Святаго. Темже и мы, грешнии, на Твои на-</w:t>
        <w:br/>
        <w:t>деющеся покров, Тебе, яко Божией Матери, глаголати</w:t>
        <w:br/>
        <w:t>дерзаем: Радуйся, от солнца мысленнаго озаренная и нас светом незаходимым просвещающая; радуйся, сиянием</w:t>
        <w:br/>
        <w:t>пречистыя души Твоея всю землю просветившая. Ра-</w:t>
        <w:br/>
        <w:t>дуйся, чистотою телесе Твоего вся Небеса возвеселившая;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радуйся, святых обителей Христовых покров и снабдение.</w:t>
        <w:br/>
        <w:t>Радуйся, верных пастырей Церкве бодрость и вразумле-</w:t>
        <w:br/>
        <w:t>ние; радуйся, богобоязненных иноков и инокинь настав-</w:t>
        <w:br/>
        <w:t>нице. Радуйся, невозмущаемое успокоение благоговей-</w:t>
        <w:br/>
        <w:t>ных старцев; радуйся, тайное веселие чистых дев и вдо-</w:t>
        <w:br/>
        <w:t>виц. Радуйся, Радосте наша, покрый нас от всякаго зла</w:t>
        <w:br/>
        <w:t>честным Твоим омофором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/>
          <w:sz w:val="24"/>
        </w:rPr>
        <w:t xml:space="preserve">                                      </w:t>
      </w:r>
      <w:r>
        <w:rPr>
          <w:b/>
          <w:bCs/>
          <w:sz w:val="24"/>
        </w:rPr>
        <w:t>Кондак 5</w:t>
      </w:r>
    </w:p>
    <w:p>
      <w:pPr>
        <w:pStyle w:val="Normal"/>
        <w:spacing w:lineRule="auto" w:line="240" w:before="0" w:after="0"/>
        <w:ind w:firstLine="240"/>
        <w:rPr>
          <w:sz w:val="24"/>
        </w:rPr>
      </w:pPr>
      <w:r>
        <w:rPr>
          <w:sz w:val="24"/>
        </w:rPr>
        <w:t>Боговидец Моисей во ополчении иногда на Амалика,</w:t>
        <w:br/>
        <w:t>4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егда руце воздвизаше, Израиль одолеваше, егда же руце</w:t>
        <w:br/>
        <w:t>низпущаше, тогда Амалик побеждаше, поддержащими</w:t>
        <w:br/>
        <w:t>же его укреплен, победи врага. Ты же, о Богомати, воз-</w:t>
        <w:br/>
        <w:t>девши руце Твои на умоление, аще и никиже поддержи</w:t>
      </w:r>
      <w:r>
        <w:rPr>
          <w:bCs/>
          <w:sz w:val="24"/>
        </w:rPr>
        <w:t>ма,</w:t>
      </w:r>
      <w:r>
        <w:rPr>
          <w:sz w:val="24"/>
        </w:rPr>
        <w:t xml:space="preserve"> всегда побеждаеши враги христианския и нам щит еси непобедим, вопиющим: Аллилуия.</w:t>
      </w:r>
    </w:p>
    <w:p>
      <w:pPr>
        <w:pStyle w:val="Normal"/>
        <w:spacing w:lineRule="auto" w:line="240" w:before="0" w:after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/>
          <w:sz w:val="24"/>
        </w:rPr>
        <w:t xml:space="preserve">                                      </w:t>
      </w:r>
      <w:r>
        <w:rPr>
          <w:b/>
          <w:bCs/>
          <w:sz w:val="24"/>
        </w:rPr>
        <w:t>Икос 5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Видевше Тя святых собори на воздусе в церкви Вла-</w:t>
        <w:br/>
        <w:t>хернстей, молебне руце к Сыну и Богу простирающую,</w:t>
        <w:br/>
        <w:t>радостно со Архангелы и Ангелы благодарную Ти песнь</w:t>
        <w:br/>
        <w:t>воспеша. Мы же крепчаишима, паче Моисеевых рук,</w:t>
        <w:br/>
        <w:t>дланьма Твоима укрепляеми, умильно вопием: Радуйся,</w:t>
        <w:br/>
        <w:t>Ея</w:t>
      </w:r>
      <w:r>
        <w:rPr>
          <w:bCs/>
          <w:sz w:val="24"/>
        </w:rPr>
        <w:t>же</w:t>
      </w:r>
      <w:r>
        <w:rPr>
          <w:sz w:val="24"/>
        </w:rPr>
        <w:t xml:space="preserve"> руце поддержит за всех нас единая Ея к нам любы</w:t>
        <w:br/>
        <w:t>милосердие; радуйся, пред Неюже врази наши, видимии</w:t>
        <w:br/>
        <w:t>невидимии, стояти не могут. Радуйся, темное полчище</w:t>
        <w:br/>
        <w:t>страстей и похотей наших прогоняющая; радуйся, огонь</w:t>
        <w:br/>
        <w:t>Божественный, Христа неопально на руку Своею держа-</w:t>
        <w:br/>
        <w:t>щая и нас, хладных, тем воспламеняющая. Радуйся, воин-</w:t>
        <w:br/>
        <w:t>ствующих на плоть целомудрием изрядное венчание; ра-</w:t>
        <w:br/>
        <w:t>дуйся, подвизающихся в посте и безмолвии присное собе-</w:t>
        <w:br/>
        <w:t>седование. Радуйся, изнемогающих от уныния и печали скорая утешительнице; радуйся, благодатию смирения</w:t>
        <w:br/>
        <w:t>и терпения снабдевающая. Радуйся, Радосте наша, по-</w:t>
        <w:br/>
        <w:t>крый нас от всякаго зла честным Твоим омофором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/>
          <w:sz w:val="24"/>
        </w:rPr>
        <w:t xml:space="preserve">                                 </w:t>
      </w:r>
      <w:r>
        <w:rPr>
          <w:b/>
          <w:bCs/>
          <w:sz w:val="24"/>
        </w:rPr>
        <w:t>Кондак 6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Проповедник неоскудеваемыя благодати и милостей</w:t>
        <w:br/>
        <w:t>Твоих явися святый Роман сладкопевец, егда от Тебе во</w:t>
        <w:br/>
        <w:t>сне прият свиток книжный на снедение: тем убо умудрен,</w:t>
        <w:br/>
        <w:t>нача разумно пети во славу Твою, святым же писати по-</w:t>
        <w:br/>
        <w:t>хвальная, взывая с верою: Аллилуия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/>
          <w:sz w:val="24"/>
        </w:rPr>
        <w:t xml:space="preserve">                                   </w:t>
      </w:r>
      <w:r>
        <w:rPr>
          <w:b/>
          <w:bCs/>
          <w:sz w:val="24"/>
        </w:rPr>
        <w:t>Икос 6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озсияла еси от истиннаго Солнца правды заря, Дево</w:t>
        <w:br/>
        <w:t>Богоотроковице, просвещающая всех премудростию Бо-</w:t>
        <w:br/>
        <w:t>га, Сына Твоего, и в познание истины приводящая зову-</w:t>
        <w:br/>
        <w:t xml:space="preserve">                                                                                           5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щих</w:t>
      </w:r>
      <w:r>
        <w:rPr>
          <w:bCs/>
          <w:sz w:val="24"/>
        </w:rPr>
        <w:t xml:space="preserve"> Ти</w:t>
      </w:r>
      <w:r>
        <w:rPr>
          <w:sz w:val="24"/>
        </w:rPr>
        <w:t xml:space="preserve"> таковая: Радуйся, Божию Силу и Божию Премуд-</w:t>
        <w:br/>
        <w:t>рость, Христа плотию породившая; радуйся, юродивую</w:t>
        <w:br/>
        <w:t>мудрость века сего посрамившая и ослепленных ею на</w:t>
        <w:br/>
        <w:t>путь правый наставляющая. Радуйся, святыя веры охра-</w:t>
        <w:br/>
        <w:t>нение и православных догматов наставнице; радуйся, не-</w:t>
        <w:br/>
        <w:t>честивых ересей и тлетворных расколов искоренительни-</w:t>
        <w:br/>
        <w:t>це. Радуйся, тайная и неудобь предвиденная вся добре ведущая и имже подобает сказующая; радуйся, лживых</w:t>
        <w:br/>
        <w:t>провидцев и суетная гадания посрамляющая. Радуйся,</w:t>
        <w:br/>
        <w:t>в час недоумении мысль благу на сердце полагающая; ра-</w:t>
        <w:br/>
        <w:t>дуйся, от пагубных начинании и несмысленных пожела-</w:t>
        <w:br/>
        <w:t>нии воспящающая. Радуйся, Радосте наша, покрый нас от всякаго зла честным Твоим омофором.</w:t>
      </w:r>
    </w:p>
    <w:p>
      <w:pPr>
        <w:pStyle w:val="Normal"/>
        <w:spacing w:lineRule="auto" w:line="240" w:before="0" w:after="0"/>
        <w:rPr>
          <w:rFonts w:eastAsia="Bookman Old Style"/>
          <w:sz w:val="24"/>
        </w:rPr>
      </w:pPr>
      <w:r>
        <w:rPr>
          <w:rFonts w:eastAsia="Bookman Old Style"/>
          <w:sz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Bookman Old Style"/>
          <w:sz w:val="24"/>
        </w:rPr>
        <w:t xml:space="preserve">                                     </w:t>
      </w:r>
      <w:r>
        <w:rPr>
          <w:b/>
          <w:bCs/>
          <w:sz w:val="24"/>
        </w:rPr>
        <w:t>Кондак 7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Хотяй долготерпеливый Всевидец Господь явити</w:t>
        <w:br/>
        <w:t>Своего человеколюбия неизследимую щедрот бездну, из-</w:t>
        <w:br/>
        <w:t>бра Тебе Едину в Матерь Себе и сотвори Тя людем непре-одоленное защищение: да аще кто от них и праведным</w:t>
        <w:br/>
        <w:t>судом Божиим осуждения достоин явится. Твоим обаче</w:t>
        <w:br/>
        <w:t>державным покровом сохраняется, Сыну же Твоему и Бо-</w:t>
        <w:br/>
        <w:t>гу нашему зовет: Аллилуия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/>
          <w:sz w:val="24"/>
        </w:rPr>
        <w:t xml:space="preserve">                                    </w:t>
      </w:r>
      <w:r>
        <w:rPr>
          <w:b/>
          <w:bCs/>
          <w:sz w:val="24"/>
        </w:rPr>
        <w:t>Икос 7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Дивная показал еси дела Твоя в Пречистей Матери</w:t>
        <w:br/>
        <w:t>Твоей, Господи, егда пречудный омофор в руце Ея светя-</w:t>
        <w:br/>
        <w:t>щийся паче луч солнечных явися, имже покрываше люди,</w:t>
        <w:br/>
        <w:t>сущия в церкви Влахернстей. О таковем убо знамении милосердаго Ея заступления услышавше, ужасом и радо-</w:t>
        <w:br/>
        <w:t>стию одержими, вси глаголаху: Радуйся, нерукотворен-</w:t>
        <w:br/>
        <w:t>ный омофор, аки облак, над всем миром распростершая: радуйся, превечнаго Архиерея, Сына Своего, знамение на</w:t>
        <w:br/>
        <w:t>руце Своей держащая. Радуйся, новую милость и новую</w:t>
        <w:br/>
        <w:t>благодать сим в Церкви Православной являющая; ра-</w:t>
        <w:br/>
        <w:t>дуйся, столпе облачный, от искушений и соблазнов мира</w:t>
        <w:br/>
        <w:t>всех нас покрывающий. Радуйся, столпе огненный, среди</w:t>
        <w:br/>
        <w:t>мглы греха всем нам путь спасения показующий; ра-</w:t>
        <w:br/>
        <w:t>6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дуйся, явных благочестия подвижников явное укрепление. Радуйся, тайных среди мира рабов Божиих тайное вразумление; радуйся, и мене, обнаженнаго добрых дел, не оставляющая Своим покровом и благодатию. Радуйся,</w:t>
        <w:br/>
        <w:t>Радосте наша, покрый нас от всякаго зла честным Твоим</w:t>
        <w:br/>
        <w:t>омофором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/>
          <w:sz w:val="24"/>
        </w:rPr>
        <w:t xml:space="preserve">                                   </w:t>
      </w:r>
      <w:r>
        <w:rPr>
          <w:b/>
          <w:bCs/>
          <w:sz w:val="24"/>
        </w:rPr>
        <w:t>Кондак 8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Дивно Тя от Небес во Влахернстей церкви явльшуюся</w:t>
        <w:br/>
        <w:t>ангели воспеша, апостоли прославиша, лик святителей</w:t>
        <w:br/>
        <w:t>и преподобных и жен святых сословие восхвалиша, Предстоя с Богословом поклонишася, людие же, сущии в церк-</w:t>
        <w:br/>
        <w:t>ви</w:t>
      </w:r>
      <w:r>
        <w:rPr>
          <w:bCs/>
          <w:sz w:val="24"/>
        </w:rPr>
        <w:t>, с</w:t>
      </w:r>
      <w:r>
        <w:rPr>
          <w:sz w:val="24"/>
        </w:rPr>
        <w:t xml:space="preserve"> веселием вопияху: Аллилуия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</w:rPr>
      </w:pPr>
      <w:r>
        <w:rPr>
          <w:rFonts w:eastAsia="Bookman Old Style"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Икос 8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Всеми вышними и нижними владычествуя Господь,</w:t>
        <w:br/>
        <w:t>узрев Тя в церкви Матерь Свою стоящу и со умилением</w:t>
        <w:br/>
        <w:t>у Нему молящуся, рече: «Проси, Мати Моя, зане не от-</w:t>
        <w:br/>
        <w:t>вращуся Тебе, но исполню вся прошения Твоя и благо-</w:t>
        <w:br/>
        <w:t>дарственная сице Тебе всех пети научу: Радуйся, ковчеже</w:t>
        <w:br/>
        <w:t>Завета, в немже хранится освящение всего рода человеческаго; радуйся, стамно пресвятая, в нейже алчущим правды блюдется Хлеб жизни вечныя. Радуйся, сосуде всезлатый, в немже уготовася нас ради плоть и кровь Божественного Агнца; радуйся, оставленных врачами на Свои всемощныя руце приемлющая. Радуйся, разслабленных телом, но не духом и верою со одра болезни воздвизающая; радуйся, погубляющим от недуга ум новый и лучший смысл подающая. Радуйся, на стропотнем пути греха и страстей нас премудре запинающая; радуйся, жестокость нераскаяннаго сердца нашего умиляющая. Радуйся, Радосте наша, покрый нас от всякаго зла честным Твоим омофором»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/>
          <w:sz w:val="24"/>
        </w:rPr>
        <w:t xml:space="preserve">                                   </w:t>
      </w:r>
      <w:r>
        <w:rPr>
          <w:b/>
          <w:bCs/>
          <w:sz w:val="24"/>
        </w:rPr>
        <w:t>Кондак 9</w:t>
      </w:r>
    </w:p>
    <w:p>
      <w:pPr>
        <w:pStyle w:val="Normal"/>
        <w:spacing w:lineRule="auto" w:line="240" w:before="0" w:after="0"/>
        <w:rPr/>
      </w:pPr>
      <w:r>
        <w:rPr>
          <w:bCs/>
          <w:sz w:val="24"/>
        </w:rPr>
        <w:t>Все</w:t>
      </w:r>
      <w:r>
        <w:rPr>
          <w:sz w:val="24"/>
        </w:rPr>
        <w:t xml:space="preserve"> естество ангельское похвальная приносит Тебе,</w:t>
        <w:br/>
        <w:t>истинней, Божией Матери и заступнице всех притекаю-</w:t>
        <w:br/>
        <w:t xml:space="preserve">                                                                                           7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щих к Тебе, ведуще, яко несокрушимым покровом Твоим</w:t>
        <w:br/>
        <w:t>праведных возвеселяеши, грешных заступаеши, бед-</w:t>
        <w:br/>
        <w:t>ствующих избавляеши и молишися о всех верных, зову-</w:t>
        <w:br/>
        <w:t>щих: Аллилуия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/>
          <w:sz w:val="24"/>
        </w:rPr>
        <w:t xml:space="preserve">                                  </w:t>
      </w:r>
      <w:r>
        <w:rPr>
          <w:b/>
          <w:bCs/>
          <w:sz w:val="24"/>
        </w:rPr>
        <w:t>Икос 9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Ветии многовещаннии, яко рыбы безгласныя, недоу-</w:t>
        <w:br/>
        <w:t>меют, како восхвалити по достоянию великий всечестна-</w:t>
        <w:br/>
        <w:t>го Покрова Твоего праздник: вся бо о Тебе от них глаго-</w:t>
        <w:br/>
        <w:t xml:space="preserve">лемая не суть довольна к единому исчислению щедрот </w:t>
        <w:br/>
        <w:t>Твоих. Мы же, Твоя неисчетная благодеяния видяще, с веселием взываем: Радуйся, от язвы и всегубительства</w:t>
        <w:br/>
        <w:t>смертнаго нас соблюдающая; радуйся, от внезапнаго ко-</w:t>
        <w:br/>
        <w:t>леба</w:t>
      </w:r>
      <w:r>
        <w:rPr>
          <w:bCs/>
          <w:sz w:val="24"/>
        </w:rPr>
        <w:t>ния</w:t>
      </w:r>
      <w:r>
        <w:rPr>
          <w:sz w:val="24"/>
        </w:rPr>
        <w:t xml:space="preserve"> земли грады и веси сохраняющая. Радуйся, от</w:t>
        <w:br/>
        <w:t>возлияния вод и потопления рукою крепкою возводящая; радуйся, от запаления огненнаго росою молитв Твоих из-</w:t>
        <w:br/>
        <w:t>бавляющая. Радуйся, от глада душевнаго и телеснаго</w:t>
        <w:br/>
        <w:t>Хлебом Жизни снабдевающая; радуйся, удары молнии</w:t>
        <w:br/>
        <w:t xml:space="preserve">и грома от главы нашея отводящая. Радуйся, от наше-                                                                                          </w:t>
      </w:r>
      <w:r>
        <w:rPr>
          <w:bCs/>
          <w:sz w:val="24"/>
        </w:rPr>
        <w:t>ствия</w:t>
      </w:r>
      <w:r>
        <w:rPr>
          <w:sz w:val="24"/>
        </w:rPr>
        <w:t xml:space="preserve"> иноплеменник и тайных убийц спасающая; радуйся, от домашния брани и вражды единокровных миром</w:t>
        <w:br/>
        <w:t>бовию ограждающая. Радуйся, Радосте наша, покрый</w:t>
        <w:br/>
        <w:t>нас от всякаго зла честным Твоим омофором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/>
          <w:sz w:val="24"/>
        </w:rPr>
        <w:t xml:space="preserve">                              </w:t>
      </w:r>
      <w:r>
        <w:rPr>
          <w:b/>
          <w:bCs/>
          <w:sz w:val="24"/>
        </w:rPr>
        <w:t>Кондак 10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Спасти хотяй род человеческий от прелести вражия</w:t>
        <w:br/>
        <w:t>Человеколюбец Господь Тебе, Матерь Свою, дарова зем-</w:t>
        <w:br/>
        <w:t>ным нам в помощь, покров и защиту, да будеши печаль-</w:t>
        <w:br/>
        <w:t>ным утешение, скорбящим радование, обидимым заступ-</w:t>
        <w:br/>
        <w:t>ница</w:t>
      </w:r>
      <w:r>
        <w:rPr>
          <w:bCs/>
          <w:sz w:val="24"/>
        </w:rPr>
        <w:t>, и</w:t>
      </w:r>
      <w:r>
        <w:rPr>
          <w:sz w:val="24"/>
        </w:rPr>
        <w:t xml:space="preserve"> да всех из глубины греховныя воздвигнеши, пою-</w:t>
        <w:br/>
        <w:t>щих: Аллилуия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/>
          <w:sz w:val="24"/>
        </w:rPr>
        <w:t xml:space="preserve">                                  </w:t>
      </w:r>
      <w:r>
        <w:rPr>
          <w:b/>
          <w:bCs/>
          <w:sz w:val="24"/>
        </w:rPr>
        <w:t>Икос 10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«Царю Небесный, - глаголаше в молитве на воздусе</w:t>
        <w:br/>
        <w:t>со Ангелы стоящая всенепорочная Царица, - приими</w:t>
        <w:br/>
        <w:t>всякого человека, молящася к Тебе и призывающа имя</w:t>
        <w:br/>
        <w:t>Твое на помощь, да не отыдет от лика Моего тощ и не-</w:t>
        <w:br/>
        <w:t>8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услышан». Сию всеблагую молитву слышавше, собори</w:t>
        <w:br/>
        <w:t>святых благодарне возопиша: Радуйся, чистых руками</w:t>
        <w:br/>
        <w:t>и сердцем  земледельцев благословенными плодами вен-</w:t>
        <w:br/>
        <w:t>чающая; радуйся, помоще и праведное мздовоздаяние</w:t>
        <w:br/>
        <w:t>всем право куплю деющим. Радуйся, клятвопреступлений</w:t>
        <w:br/>
        <w:t>и неправедных стяжаний всенародное обличение; ра-</w:t>
        <w:br/>
        <w:t>дуйся, бедствующим в пути, на суше и водах внезапное</w:t>
        <w:br/>
        <w:t>вспоможение. Радуйся, безчадных родителей плодами ве-</w:t>
        <w:br/>
        <w:t>ры и духа веселящая; радуйся, безматерних сирот незримая воспитательнице. Радуйся, крепкая заступнице сущих в плену и изгнании; радуйся, неусыпающая попечительнице во узах и темнице седящих. Радуйся, Радосте наша, покрый нас от всякаго зла честным Твоим омофором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/>
          <w:sz w:val="24"/>
        </w:rPr>
        <w:t xml:space="preserve">                                  </w:t>
      </w:r>
      <w:r>
        <w:rPr>
          <w:b/>
          <w:bCs/>
          <w:sz w:val="24"/>
        </w:rPr>
        <w:t>Кондак 11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Пение всеумиленное слышаще и теплей Твоей молит-</w:t>
        <w:br/>
        <w:t>ве о нас внемлюще, просим Тебе, Дево Богородице, не</w:t>
      </w:r>
      <w:r>
        <w:rPr>
          <w:iCs/>
          <w:sz w:val="24"/>
        </w:rPr>
        <w:br/>
      </w:r>
      <w:r>
        <w:rPr>
          <w:sz w:val="24"/>
        </w:rPr>
        <w:t>презри гласа рабов Твоих: к Тебе бо в напастех и скорбях</w:t>
        <w:br/>
        <w:t>прибегаем и пред Тобою в бедах наших слезы проливаем,</w:t>
        <w:br/>
        <w:t>зовуще: Аллилуия.</w:t>
      </w:r>
    </w:p>
    <w:p>
      <w:pPr>
        <w:pStyle w:val="Normal"/>
        <w:spacing w:lineRule="auto" w:line="240" w:before="0" w:after="0"/>
        <w:rPr>
          <w:rFonts w:eastAsia="Bookman Old Style"/>
          <w:sz w:val="24"/>
        </w:rPr>
      </w:pPr>
      <w:r>
        <w:rPr>
          <w:rFonts w:eastAsia="Bookman Old Style"/>
          <w:sz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Bookman Old Style"/>
          <w:sz w:val="24"/>
        </w:rPr>
        <w:t xml:space="preserve">                                   </w:t>
      </w:r>
      <w:r>
        <w:rPr>
          <w:b/>
          <w:bCs/>
          <w:sz w:val="24"/>
        </w:rPr>
        <w:t>Икос 11</w:t>
      </w:r>
    </w:p>
    <w:p>
      <w:pPr>
        <w:pStyle w:val="Normal"/>
        <w:spacing w:lineRule="auto" w:line="240" w:before="0" w:after="0"/>
        <w:rPr/>
      </w:pPr>
      <w:r>
        <w:rPr>
          <w:bCs/>
          <w:sz w:val="24"/>
        </w:rPr>
        <w:t>Яко</w:t>
      </w:r>
      <w:r>
        <w:rPr>
          <w:sz w:val="24"/>
        </w:rPr>
        <w:t xml:space="preserve"> светоприемную свещу, в молитве горящую, видя-</w:t>
        <w:br/>
        <w:t>щи Тя на воздусе, Влахернская церковь, согласно со мно-</w:t>
        <w:br/>
        <w:t>жеством людей, в ней бывших, возглашаше: «Откуду мне</w:t>
        <w:br/>
        <w:t>сие, да прииде Мати Господа Моего ко мне?» Святый же</w:t>
        <w:br/>
        <w:t>Андрей со Епифанием тепле моляхуся к Тебе, зовуще: Ра-</w:t>
        <w:br/>
        <w:t>дуйся, всех даров духовных и телесных независтная по-</w:t>
        <w:br/>
        <w:t>дательнице; радуйся, полагающих начало покаяния греш-</w:t>
        <w:br/>
        <w:t>ников верная предстательнице. Радуйся, борющихся со</w:t>
        <w:br/>
        <w:t>страстьми и прилогами вражиими всегдашняя споборни-</w:t>
        <w:br/>
        <w:t>це; радуйся, незримое укрощение владык жестоких и зве-</w:t>
        <w:br/>
        <w:t>ронравных. Радуйся, тайный покое и отрадо рабов крот-</w:t>
        <w:br/>
        <w:t>ких и страждущих; радуйся, всежеланное совершение</w:t>
        <w:br/>
        <w:t>благих супружеств. Радуйся, матерей детородящих ско-</w:t>
        <w:br/>
        <w:t>рое и безболезненное разрешение; радуйся, в час кон-</w:t>
        <w:br/>
        <w:t xml:space="preserve">                                                                                          9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чины единая всем нам помощнице. Радуйся, Радосте на-</w:t>
        <w:br/>
        <w:t>ша, покрый нас от всякаго зла честным Твоим омо-</w:t>
        <w:br/>
        <w:t>фором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/>
          <w:sz w:val="24"/>
        </w:rPr>
        <w:t xml:space="preserve">                                    </w:t>
      </w:r>
      <w:r>
        <w:rPr>
          <w:b/>
          <w:bCs/>
          <w:sz w:val="24"/>
        </w:rPr>
        <w:t>Кондак 12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Благодать Божественную испроси нам у Сына Твоего и Бога, простри нам руку помощи, отжени от нас всякаго врага и супостата и умири нашу жизнь, да не погибн</w:t>
      </w:r>
      <w:r>
        <w:rPr>
          <w:bCs/>
          <w:sz w:val="24"/>
        </w:rPr>
        <w:t>ем</w:t>
      </w:r>
      <w:r>
        <w:rPr>
          <w:sz w:val="24"/>
        </w:rPr>
        <w:t xml:space="preserve"> люто без покаяния, но приими нас в вечныя кровы  покровительнице наша, да радующеся Тебе зовем: Аллилуия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/>
          <w:sz w:val="24"/>
        </w:rPr>
        <w:t xml:space="preserve">                                    </w:t>
      </w:r>
      <w:r>
        <w:rPr>
          <w:b/>
          <w:bCs/>
          <w:sz w:val="24"/>
        </w:rPr>
        <w:t>Икос 12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Поюще Твой державный покров, хвалим Тя вси, яко</w:t>
        <w:br/>
        <w:t>твердую предстательницу нашу, и поклянемся Тебе,</w:t>
        <w:br/>
        <w:t>о нас молящейся: веруем бо и надеемся, яко испросиши</w:t>
        <w:br/>
        <w:t>у Сына  Твоего и Бога благая вечная и временная всем</w:t>
        <w:br/>
        <w:t>с любовию вопиющим Тебе сице: Радуйся, всей вселенней</w:t>
        <w:br/>
        <w:t>крепкое заступление; радуйся, всех стихий земных и не-</w:t>
        <w:br/>
        <w:t>бесны</w:t>
      </w:r>
      <w:r>
        <w:rPr>
          <w:bCs/>
          <w:sz w:val="24"/>
        </w:rPr>
        <w:t>х</w:t>
      </w:r>
      <w:r>
        <w:rPr>
          <w:sz w:val="24"/>
        </w:rPr>
        <w:t xml:space="preserve"> освящение. Радуйся, всех времен года благослове-</w:t>
        <w:br/>
        <w:t>ние; радуйся, всех наветов и искушении, от мира, плоти</w:t>
        <w:br/>
        <w:t>и диавола находящих, попрание. Радуйся, нечаемое при-</w:t>
        <w:br/>
        <w:t>мирение ожесточенно враждующих; радуйся, неведо-</w:t>
        <w:br/>
        <w:t>мое исправление нераскаянных грешников. Радуйся, не                                                                                           отвергающая всеми презренных и отверженных; радуйся,</w:t>
        <w:br/>
        <w:t xml:space="preserve">самых отчаянных от рова погибели исхищающая. </w:t>
      </w:r>
      <w:r>
        <w:rPr>
          <w:sz w:val="24"/>
          <w:lang w:val="en-US"/>
        </w:rPr>
        <w:t>Pa</w:t>
      </w:r>
      <w:r>
        <w:rPr>
          <w:sz w:val="24"/>
        </w:rPr>
        <w:t>-</w:t>
        <w:br/>
        <w:t>дуйся, Радосте наша, покрый нас от всякаго зла честным</w:t>
        <w:br/>
        <w:t>Твоим омофором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/>
          <w:bCs/>
          <w:sz w:val="24"/>
        </w:rPr>
        <w:t xml:space="preserve">                                     </w:t>
      </w:r>
      <w:r>
        <w:rPr>
          <w:b/>
          <w:sz w:val="24"/>
        </w:rPr>
        <w:t>Кондак 13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О всепетая Мати, Пречистая Госпоже, Дево Богоро-</w:t>
        <w:br/>
        <w:t>дице! К Тебе возвожду душевныя и телесныя очи, к Тебе</w:t>
        <w:br/>
        <w:t>простираю разслабленнеи руце и из глубины сердца во-</w:t>
        <w:br/>
        <w:t>пию: призри на веру и смирение души моея, покрый мя</w:t>
        <w:br/>
        <w:t>всемощным омофором Твоим, да избавлюся от всех бед</w:t>
        <w:br/>
        <w:t xml:space="preserve">и напастей, и в час кончины моея, о Всеблагая, предстани мне уготованнаго ради  грехов  моих  избави  мучения,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10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да выну покланяяся зову: Аллилуия.</w:t>
      </w:r>
    </w:p>
    <w:p>
      <w:pPr>
        <w:pStyle w:val="Normal"/>
        <w:spacing w:lineRule="auto" w:line="240" w:before="0" w:after="0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iCs/>
          <w:sz w:val="24"/>
          <w:szCs w:val="20"/>
        </w:rPr>
        <w:t>Этот  кондак читается трижды, затем 1-и икос «Ар</w:t>
      </w:r>
      <w:r>
        <w:rPr>
          <w:iCs/>
          <w:sz w:val="24"/>
          <w:szCs w:val="24"/>
        </w:rPr>
        <w:t>хангел и Ангел множество...» и 1-и кондак «Избранней</w:t>
        <w:br/>
        <w:t>Превечным Царем...».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eastAsia="Bookman Old Style"/>
          <w:sz w:val="24"/>
        </w:rPr>
        <w:t xml:space="preserve">                                    </w:t>
      </w:r>
      <w:r>
        <w:rPr>
          <w:sz w:val="24"/>
        </w:rPr>
        <w:t>МОЛИТВА</w:t>
        <w:br/>
        <w:t xml:space="preserve">                   КО ПРЕСВЯТЕИ БОГОРОДИЦЕ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О Пресвятая Дево, Мати Господа вышних сил. Небе-</w:t>
        <w:br/>
        <w:t>се и земли Царице, града и страны нашея всемощная За-</w:t>
        <w:br/>
        <w:t>ступнице! Приими хвалебно-благодарственное пение сие</w:t>
        <w:br/>
        <w:t>от нас, недостойных раб Твоих, и вознеси молитвы н</w:t>
      </w:r>
      <w:r>
        <w:rPr>
          <w:sz w:val="24"/>
          <w:lang w:val="en-US"/>
        </w:rPr>
        <w:t>a</w:t>
      </w:r>
      <w:r>
        <w:rPr>
          <w:sz w:val="24"/>
        </w:rPr>
        <w:t>ша</w:t>
        <w:br/>
        <w:t>ко Престолу Бога, Сына Твоего, да милостив будет не-</w:t>
        <w:br/>
        <w:t>правдам нашим и пробавит благодать Свою чтущим все-</w:t>
        <w:br/>
        <w:t>честное имя Твое и с верою и любовию покланяющимся</w:t>
        <w:br/>
        <w:t>чудотворному образу Твоему. Несмы бо достоини от Не-</w:t>
        <w:br/>
        <w:t>го помиловани быти, аще не Ты умилостивиши Его о нас,</w:t>
        <w:br/>
        <w:t xml:space="preserve">Владычице, яко вся Тебе от Него возможна суть. Сего </w:t>
      </w:r>
      <w:r>
        <w:rPr>
          <w:sz w:val="24"/>
          <w:lang w:val="en-US"/>
        </w:rPr>
        <w:t>p</w:t>
      </w:r>
      <w:r>
        <w:rPr>
          <w:sz w:val="24"/>
        </w:rPr>
        <w:t>а-</w:t>
        <w:br/>
        <w:t>ди к Тебе прибегаем, яко к несомненней и скорой заступ-</w:t>
        <w:br/>
        <w:t>нице нашей: услыши нас, молящихся Тебе, осени нас все-</w:t>
        <w:br/>
        <w:t>державным покровом Твоим и испроси у Бога, Сына</w:t>
        <w:br/>
        <w:t>Твоего, пастырем нашим ревность и бдение о душах, гра-</w:t>
        <w:br/>
        <w:t>доправителем мудрость и силу, судиям правду и нелище-</w:t>
        <w:br/>
        <w:t>приятие, наставником разум и смиренномудрие, супру-</w:t>
        <w:br/>
        <w:t>гом любовь и согласие, чадом послушание, обидимым</w:t>
        <w:br/>
        <w:t>терпение, обидящим страх Божий, скорбящим благоду-</w:t>
        <w:br/>
        <w:t>шие, радующимся воздержание, всем же нам дух разума</w:t>
        <w:br/>
        <w:t xml:space="preserve">и благочестия, дух милосердия и кротости, дух чистоты </w:t>
        <w:br/>
        <w:t>и правды. Еи, Госпоже Пресвятая, умилосердися на не-</w:t>
        <w:br/>
        <w:t>мощныя люди Твоя; разсеянныя собери, заблуждшия на</w:t>
        <w:br/>
        <w:t>путь правый настави, старость поддержи, юныя уцело-</w:t>
        <w:br/>
        <w:t>мудри, младенцы воспитай и призри на всех нас призре-</w:t>
        <w:br/>
        <w:t xml:space="preserve">нием милостиваго Твоего заступления, воздвигни нас из </w:t>
        <w:br/>
        <w:t>глубины греховныя и просвети сердечныя очи наши ко</w:t>
        <w:br/>
        <w:t xml:space="preserve">зрению спасения; милостива нам буди зде и тамо, в </w:t>
      </w:r>
      <w:r>
        <w:rPr>
          <w:sz w:val="24"/>
          <w:lang w:val="en-US"/>
        </w:rPr>
        <w:t>c</w:t>
      </w:r>
      <w:r>
        <w:rPr>
          <w:sz w:val="24"/>
        </w:rPr>
        <w:t>тра-</w:t>
        <w:br/>
        <w:t>не земнаго пришествия и на Страшнем суде Сына Твоего: Преставльшияся же в вере и покаянии от жития  сего  от-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                                      </w:t>
      </w:r>
      <w:r>
        <w:rPr>
          <w:sz w:val="24"/>
        </w:rPr>
        <w:t>11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цы и братию нашу в вечней жизни со Ангелы и со всеми святыми жити сотвори. Ты бо еси, Госпоже, слава небесных и упование земных. Ты по Бозе наша надежда и заступница всех притекающих к Тебе с верою. К Тебе убо</w:t>
        <w:br/>
        <w:t>молимся  и Тебе, яко всемогущей помощнице, сами себе</w:t>
        <w:br/>
        <w:t>и друг друга и весь живот наш предаем, ныне и присно</w:t>
        <w:br/>
        <w:t>и во веки веков. Аминь.</w:t>
      </w:r>
    </w:p>
    <w:p>
      <w:pPr>
        <w:pStyle w:val="Normal"/>
        <w:spacing w:lineRule="auto" w:line="240" w:before="0" w:after="0"/>
        <w:ind w:firstLine="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80"/>
        <w:rPr>
          <w:sz w:val="24"/>
        </w:rPr>
      </w:pPr>
      <w:r>
        <w:rPr>
          <w:rFonts w:eastAsia="Bookman Old Style"/>
          <w:sz w:val="24"/>
        </w:rPr>
        <w:t xml:space="preserve">                                </w:t>
      </w:r>
      <w:r>
        <w:rPr>
          <w:sz w:val="24"/>
        </w:rPr>
        <w:drawing>
          <wp:inline distT="0" distB="0" distL="0" distR="0">
            <wp:extent cx="926465" cy="335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07" r="-3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40" w:before="0" w:after="0"/>
        <w:jc w:val="both"/>
        <w:rPr/>
      </w:pPr>
      <w:r>
        <w:rPr>
          <w:rFonts w:eastAsia="Bookman Old Style"/>
          <w:b w:val="false"/>
          <w:sz w:val="52"/>
        </w:rPr>
        <w:t xml:space="preserve">           </w:t>
      </w:r>
      <w:r>
        <w:rPr>
          <w:rFonts w:eastAsia="Bookman Old Style"/>
          <w:b w:val="false"/>
          <w:color w:val="0000FF"/>
          <w:sz w:val="52"/>
        </w:rPr>
        <w:t xml:space="preserve">   </w:t>
      </w:r>
      <w:r>
        <w:rPr>
          <w:b w:val="false"/>
          <w:color w:val="0000FF"/>
          <w:sz w:val="52"/>
        </w:rPr>
        <w:t>АКАФИСТ</w:t>
        <w:br/>
      </w:r>
    </w:p>
    <w:p>
      <w:pPr>
        <w:pStyle w:val="FR1"/>
        <w:spacing w:lineRule="auto" w:line="240" w:before="0" w:after="0"/>
        <w:jc w:val="both"/>
        <w:rPr/>
      </w:pPr>
      <w:r>
        <w:rPr>
          <w:rFonts w:eastAsia="Bookman Old Style"/>
          <w:b w:val="false"/>
          <w:color w:val="0000FF"/>
          <w:sz w:val="52"/>
        </w:rPr>
        <w:t xml:space="preserve">   </w:t>
      </w:r>
      <w:r>
        <w:rPr>
          <w:b w:val="false"/>
          <w:color w:val="0000FF"/>
          <w:sz w:val="52"/>
        </w:rPr>
        <w:t>ПОКРОВУ ПРЕСВЯТОЙ</w:t>
      </w:r>
    </w:p>
    <w:p>
      <w:pPr>
        <w:pStyle w:val="FR1"/>
        <w:spacing w:lineRule="auto" w:line="240" w:before="0" w:after="0"/>
        <w:jc w:val="both"/>
        <w:rPr>
          <w:b w:val="false"/>
          <w:b w:val="false"/>
          <w:color w:val="0000FF"/>
          <w:sz w:val="52"/>
        </w:rPr>
      </w:pPr>
      <w:r>
        <w:rPr>
          <w:b w:val="false"/>
          <w:color w:val="0000FF"/>
          <w:sz w:val="52"/>
        </w:rPr>
      </w:r>
    </w:p>
    <w:p>
      <w:pPr>
        <w:pStyle w:val="FR1"/>
        <w:spacing w:lineRule="auto" w:line="240" w:before="0" w:after="0"/>
        <w:jc w:val="both"/>
        <w:rPr>
          <w:b w:val="false"/>
          <w:b w:val="false"/>
          <w:color w:val="0000FF"/>
          <w:sz w:val="52"/>
        </w:rPr>
      </w:pPr>
      <w:r>
        <w:rPr>
          <w:rFonts w:eastAsia="Bookman Old Style"/>
          <w:b w:val="false"/>
          <w:color w:val="0000FF"/>
          <w:sz w:val="52"/>
        </w:rPr>
        <w:t xml:space="preserve">         </w:t>
      </w:r>
      <w:r>
        <w:rPr>
          <w:b w:val="false"/>
          <w:color w:val="0000FF"/>
          <w:sz w:val="52"/>
        </w:rPr>
        <w:t>БОГОРОДИЦЫ</w:t>
      </w:r>
    </w:p>
    <w:p>
      <w:pPr>
        <w:pStyle w:val="Normal"/>
        <w:spacing w:lineRule="auto" w:line="240" w:before="0" w:after="0"/>
        <w:rPr/>
      </w:pPr>
      <w:r>
        <w:rPr>
          <w:rFonts w:eastAsia="Bookman Old Style"/>
          <w:color w:val="0000FF"/>
          <w:sz w:val="24"/>
          <w:szCs w:val="24"/>
        </w:rPr>
        <w:t xml:space="preserve">                        </w:t>
      </w:r>
      <w:r>
        <w:rPr>
          <w:rFonts w:eastAsia="Bookman Old Style"/>
          <w:sz w:val="24"/>
          <w:szCs w:val="24"/>
        </w:rPr>
        <w:t xml:space="preserve">  </w:t>
      </w:r>
    </w:p>
    <w:sectPr>
      <w:type w:val="nextPage"/>
      <w:pgSz w:orient="landscape" w:w="16820" w:h="11906"/>
      <w:pgMar w:left="907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59" w:before="120" w:after="0"/>
      <w:jc w:val="both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600" w:after="0"/>
      <w:jc w:val="center"/>
    </w:pPr>
    <w:rPr>
      <w:rFonts w:ascii="Bookman Old Style" w:hAnsi="Bookman Old Style" w:eastAsia="Times New Roman" w:cs="Bookman Old Style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20:07:00Z</dcterms:created>
  <dc:creator>Алтунин Александр</dc:creator>
  <dc:description/>
  <dc:language>en-US</dc:language>
  <cp:lastModifiedBy>Алтунин</cp:lastModifiedBy>
  <cp:lastPrinted>2002-09-26T15:03:00Z</cp:lastPrinted>
  <dcterms:modified xsi:type="dcterms:W3CDTF">2002-10-12T17:29:00Z</dcterms:modified>
  <cp:revision>62</cp:revision>
  <dc:subject/>
  <dc:title>           </dc:title>
</cp:coreProperties>
</file>