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38582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АКАФИС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ОСКРЕСЕНИЮ  ХРИСТОВУ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7"/>
        </w:rPr>
      </w:pPr>
      <w:r>
        <w:rPr>
          <w:rFonts w:cs="Bookman Old Style" w:ascii="Bookman Old Style" w:hAnsi="Bookman Old Style"/>
          <w:b/>
          <w:bCs/>
          <w:sz w:val="24"/>
          <w:szCs w:val="27"/>
        </w:rPr>
      </w:r>
    </w:p>
    <w:p>
      <w:pPr>
        <w:pStyle w:val="Heading1"/>
        <w:rPr/>
      </w:pPr>
      <w:r>
        <w:rPr/>
        <w:t>Кондак 1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6"/>
        </w:rPr>
        <w:t>Возбранный Воеводо, Господи Небесе и земли, побед</w:t>
        <w:softHyphen/>
        <w:t>но благодарственное пение приносим Тебе, раби Твои, воныне сшедшему и с Собою вся воскресившему, и наше избавление празднующе, светло вопием: Христос воскре-из мертвых, смертию смерть поправ и сущим во гробех 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7"/>
        </w:rPr>
      </w:pPr>
      <w:r>
        <w:rPr>
          <w:rFonts w:cs="Bookman Old Style" w:ascii="Bookman Old Style" w:hAnsi="Bookman Old Style"/>
          <w:sz w:val="24"/>
          <w:szCs w:val="27"/>
        </w:rPr>
      </w:r>
    </w:p>
    <w:p>
      <w:pPr>
        <w:pStyle w:val="Heading1"/>
        <w:rPr/>
      </w:pPr>
      <w:r>
        <w:rPr/>
        <w:t>Икос 1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6"/>
        </w:rPr>
        <w:t>Ангел Господень, в вечер субботний в трусе велии сошед с Небесе, отвали камень от дверий гроба Иисусова и седяше на нем. От страха его сотрясошася стрегущии и быша яко мертви. Мы же Воскресшему Живому Богу с мироносицами покланяемся и Пасху тайную благове-ствуем, вопиюще: Христос воскресе, и князи адстии падо-ша; Христос воскресе, и устрашишася вратницы адовы. Христос воскресе, и сокрушишася врата медная; Хрис</w:t>
        <w:softHyphen/>
        <w:t>тос воскресе, и твердыни адовы положишася в запустение. Христос воскресе, и смерть рыдает; Христос воскрес, и ад, стеня, вопиет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1"/>
        <w:rPr/>
      </w:pPr>
      <w:r>
        <w:rPr/>
        <w:t>Кондак 2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 xml:space="preserve">Видяще Мария Магдалина, и Мария Иаковля, и Саломия юношу во гробе Иисусове, одеяна во одежду белу и седяща в десных, ужасошася. Он же глагола к ним: «Иисуса Распятаго ищете? Несть зде, воста бо, якоже рече. Приидите,  видите  место,  идеже лежа  Господь,  и  скоро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  <w:t>2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шедше рцыте учеником Его: Христос воскресе из мерт</w:t>
        <w:softHyphen/>
        <w:t>вых, смертию смерть поправ и сущим во гробех живот даровав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7"/>
        </w:rPr>
      </w:pPr>
      <w:r>
        <w:rPr>
          <w:rFonts w:cs="Bookman Old Style" w:ascii="Bookman Old Style" w:hAnsi="Bookman Old Style"/>
          <w:sz w:val="24"/>
          <w:szCs w:val="27"/>
        </w:rPr>
      </w:r>
    </w:p>
    <w:p>
      <w:pPr>
        <w:pStyle w:val="Heading1"/>
        <w:rPr/>
      </w:pPr>
      <w:r>
        <w:rPr/>
        <w:t>Икос 2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>Разум неразумеваемый разумети ищуще, Петр и другий ученик течаста ко гробу и, вшедше в онь, видеста ризы едины лежаща и сударь, иже бе на главе Иисусове, не с ри</w:t>
        <w:softHyphen/>
        <w:t>зами лежащ, но особь свит на единем месте, веровавше же, возописта с веселием: Христос воскресе, и вся тварь радуется; Христос воскресе, Небеса да веселятся. Христос воскресе, и сликовствуют нам Ангели; Христос воскресе, и просветишася преисподняя. Христос воскресе, воспойте праведных души, из ада свобождшеся; Христос воскресе, воскликнем с веселием, от смерти спасеннии, пойте же Господеви, вся земля: Христос воскресе из мертвых, смертию смерть поправ и сущим во гробех живот да</w:t>
        <w:softHyphen/>
        <w:t>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  <w:t>Кондак 3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Силою свыше облече Господь Своя ученики по Во</w:t>
        <w:softHyphen/>
        <w:t>скресении. Тии же идоша в Галилею, в гору, аможе пове-ле им Иисус, и пришедшим им глагола Иисус: «Дадеся Ми всяка власть на Небеси и на земли. Шедше убо, научи</w:t>
        <w:softHyphen/>
        <w:t>те вся языки, крестяще их во имя Отца и Сына и Святаго Духа, учаще их блюсти вся, елика заповедах вам». Тии же поклонишася Ему, зовуще: Христос воскресе из мертвых, смертию смерть поправ и сущим во гробех живот даро</w:t>
        <w:softHyphen/>
        <w:t>вав. Силою Божественною воскресивый Лазаря, воскреси и мене, истлевшаго страстьми и многолетне лежаща во гробе нераскаяния, да востав по гласу Твоему, воспою, спасаемый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ind w:firstLine="720"/>
        <w:jc w:val="both"/>
        <w:rPr>
          <w:rFonts w:ascii="Bookman Old Style" w:hAnsi="Bookman Old Style" w:cs="Bookman Old Style"/>
          <w:sz w:val="24"/>
          <w:szCs w:val="27"/>
        </w:rPr>
      </w:pPr>
      <w:r>
        <w:rPr>
          <w:rFonts w:cs="Bookman Old Style" w:ascii="Bookman Old Style" w:hAnsi="Bookman Old Style"/>
          <w:sz w:val="24"/>
          <w:szCs w:val="27"/>
        </w:rPr>
      </w:r>
    </w:p>
    <w:p>
      <w:pPr>
        <w:pStyle w:val="Heading1"/>
        <w:tabs>
          <w:tab w:val="clear" w:pos="720"/>
          <w:tab w:val="left" w:pos="2750" w:leader="none"/>
        </w:tabs>
        <w:rPr/>
      </w:pPr>
      <w:r>
        <w:rPr/>
        <w:t>Икос 3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5"/>
        </w:rPr>
        <w:t xml:space="preserve">  </w:t>
      </w:r>
      <w:r>
        <w:rPr>
          <w:rFonts w:cs="Bookman Old Style" w:ascii="Bookman Old Style" w:hAnsi="Bookman Old Style"/>
          <w:sz w:val="24"/>
          <w:szCs w:val="25"/>
        </w:rPr>
        <w:t xml:space="preserve">Имущи в сердце своем любовь к Учителю, Мария Магдалина стояше у гроба вне, плачущи, и Воставшаго из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  <w:t>3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>мертвых видящи, яко вертоградаря вопрошаше: «Аще Ты еси взял Его повеждь ми, где еси положил Его, и аз возьму Его». Обаче, паче чаяния, слышавши: «Марие, восхожду ко Отцу Моему и Отцу вашему и Богу Моему и Богу вашему», прииде ко учеником, глаголющи: Христос воскресе, и жало греховное притупися; Христос воскресе, и мир от потопа греховнаго спасеся. Христос воскресе, и мы от работы врагу свободихомся; Христос  воскресе, и диаволе прельщение упразднися. Христос воскресе, и бывшее на нас рукописание загладися; Христос воскресе, и вся тварь обновися, зовущи: Христос воскресе из мертвых, смертию смерть поправ и сущим во гробех  живот даровав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  <w:t>Кондак 4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Бурю помышлений сумнительных внутрь имея, Фома учеником, глаголющим, яко видехом Господа, рече им: «Аще не увижу на руку Его язвы гвоздиныя и вложу пер</w:t>
        <w:softHyphen/>
        <w:t>ста моего в язвы гвоздиныя, и вложу руку в ребра Его, не иму веры», но, уверився, с веселием возопи: Христос во-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  <w:t>Икос 4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>Слышав Фома ученик видевших Господа и очима своима хотяй Того зрети, рече: «Не иму веры». По днех же осьмих прииде Иисус затворенным дверем, ста посреде ученик и глагола Фоме: «Принеси перст твой семо, и виждь руце Мои, и принеси руку твою, и вложи в ребра Моя: и не буди неверен, но верен». И отвеща Фома, и рече: Христос воскресе, Ты еси Господь мой; Христос воскресе, Ты еси Бог мой. Христос воскресе, и вси нетление и жизнь восприяхом; Христос воскресе, и мертвии восташа. Христос воскресе, и избавихомся осуждения и муки; Христос воскресе, и жизнь из гроба возсия мирови, пою</w:t>
        <w:softHyphen/>
        <w:t>щему: Христос воскресе из мертвых, смертию смерть по</w:t>
        <w:softHyphen/>
        <w:t>прав и сущим во гробех живот даровав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</w:t>
      </w:r>
    </w:p>
    <w:p>
      <w:pPr>
        <w:pStyle w:val="Heading1"/>
        <w:rPr>
          <w:szCs w:val="25"/>
        </w:rPr>
      </w:pPr>
      <w:r>
        <w:rPr>
          <w:szCs w:val="25"/>
        </w:rPr>
        <w:t>Кондак 5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>Божества огнем не опалися Фома, ребро Спасово дер</w:t>
        <w:softHyphen/>
        <w:t>зновенно осязав. Паче же просветися, Бога, на спасение наше воплотившася и паки с плотию воскресшаго, по</w:t>
        <w:softHyphen/>
        <w:t>знав. Темже неверием своим блаженный близнец церков</w:t>
        <w:softHyphen/>
        <w:t>ную веру утверждает, юже исповедующе согласно во</w:t>
        <w:softHyphen/>
        <w:t>пием: Христос воскресе из мертвых, смертию смерть по</w:t>
        <w:softHyphen/>
        <w:t>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5"/>
        </w:rPr>
      </w:pPr>
      <w:r>
        <w:rPr>
          <w:rFonts w:cs="Bookman Old Style" w:ascii="Bookman Old Style" w:hAnsi="Bookman Old Style"/>
          <w:b/>
          <w:bCs/>
          <w:sz w:val="24"/>
          <w:szCs w:val="25"/>
        </w:rPr>
      </w:r>
    </w:p>
    <w:p>
      <w:pPr>
        <w:pStyle w:val="Heading1"/>
        <w:rPr>
          <w:szCs w:val="28"/>
        </w:rPr>
      </w:pPr>
      <w:r>
        <w:rPr>
          <w:szCs w:val="28"/>
        </w:rPr>
        <w:t>Икос 5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6"/>
        </w:rPr>
        <w:t>Видевше Иисуса воскресша, ученицы убояхуся, мняще дух видети. Иисус же, хотя уверити их, показа им руце и нозе и ребра Своя, таже рыбы печены часть прием и от пчел сот пред ними яде. Тем уверившеся и страх свой и печаль свою отложивше, в радости пояху: Христос во</w:t>
        <w:softHyphen/>
        <w:t>скресе, хуждшая восприим, и подаде нам лучшая; Хри</w:t>
        <w:softHyphen/>
        <w:t>стос воскресе, и ад умертвися блистанием Божества Его. Христос воскресе, и тьма разрушися, и мрачнии демони отгнашася; Христос воскресе, и истлевшее страстьми че</w:t>
        <w:softHyphen/>
        <w:t>ловеческое естество обновися. Христос воскресе, и безза</w:t>
        <w:softHyphen/>
        <w:t>кония наша туне очистишася; Христос воскресе, и мы вси, в нетление облекшеся, песнь сию Ему приносим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Кондак 6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6"/>
        </w:rPr>
        <w:t>Проповедники по Воскресении Твоем в мир посылая, богоносныя апостолы Твоя, Христе, рекл еси им, дунув: «Приимите Дух Свят. Имже отпустите грехи, отпустятся им: и имже держите, держатся». Темже даже и до днесь во всем мире чада церковная, от грехов разрешаеми, славят Непрестанно Твое милосердие и душами чистыми в радости поют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</w:t>
      </w:r>
    </w:p>
    <w:p>
      <w:pPr>
        <w:pStyle w:val="Heading1"/>
        <w:rPr>
          <w:szCs w:val="26"/>
        </w:rPr>
      </w:pPr>
      <w:r>
        <w:rPr>
          <w:szCs w:val="26"/>
        </w:rPr>
        <w:t>Икос 6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6"/>
        </w:rPr>
        <w:t>Возсиял еси, Христе, и во мрачных удолиях ада свет Твоего Воскресения, прощение и ослабу и избавление благовествуя, Многомилостиве, душам от века тамо со</w:t>
        <w:softHyphen/>
        <w:t>держимым. Темже от змия человекоубийцы исхищаеми, играюще к свету Твоему устремишася, поюще: Христос воскресе, и узы наша растерзашася; Христос воскресе, и сень смертная в вечную жизнь преложися. Христос вос</w:t>
        <w:softHyphen/>
        <w:t>кресе, и держава смерти уже не возможет держати чело-века; Христос воскресе, и мучителева дерзость низло-жися. Христос воскресе, и рай вместо ада жити нам даровася; Христос воскресе, и мир воспевает присно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9"/>
        </w:rPr>
      </w:pPr>
      <w:r>
        <w:rPr>
          <w:rFonts w:cs="Bookman Old Style" w:ascii="Bookman Old Style" w:hAnsi="Bookman Old Style"/>
          <w:sz w:val="24"/>
          <w:szCs w:val="29"/>
        </w:rPr>
      </w:r>
    </w:p>
    <w:p>
      <w:pPr>
        <w:pStyle w:val="Heading1"/>
        <w:rPr>
          <w:szCs w:val="29"/>
        </w:rPr>
      </w:pPr>
      <w:r>
        <w:rPr>
          <w:szCs w:val="29"/>
        </w:rPr>
        <w:t>Кондак 7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6"/>
        </w:rPr>
        <w:t>Хотяй падшему Адаму послужити, Спасе наш, на зе-мли явился еси, и на земли того не обрет, даже до ада низшел еси ища, да, сретив Тя долу, в преисподних земли, со всеми спасаемыми поет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7"/>
        </w:rPr>
      </w:pPr>
      <w:r>
        <w:rPr>
          <w:rFonts w:cs="Bookman Old Style" w:ascii="Bookman Old Style" w:hAnsi="Bookman Old Style"/>
          <w:sz w:val="24"/>
          <w:szCs w:val="27"/>
        </w:rPr>
      </w:r>
    </w:p>
    <w:p>
      <w:pPr>
        <w:pStyle w:val="Heading1"/>
        <w:rPr/>
      </w:pPr>
      <w:r>
        <w:rPr/>
        <w:t>Икос 7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Новыя жизни начало положил еси мирови, Господи, Твоим славным Воскресением. Ветхая бо вся мимоидо-ша: и ад, и смерть, и властительство диавола. Свободна убо вся тварь познавается, и прежде омраченнии, ныне яко сынове Божии, ликуют, поюще: Христос воскресе, бездну милости и щедрот излияв на род наш; Христос во</w:t>
        <w:softHyphen/>
        <w:t>скресе, в ров низпадших нас воздвигнувый с Собою. Хри</w:t>
        <w:softHyphen/>
        <w:t>стос воскресе, и мы от сетей демонских избавихомся; Христос воскресе, и горесть греха в сладость райския жи</w:t>
        <w:softHyphen/>
        <w:t>зни преложися. Христос воскресе, и древом умерщвленнии ожихом; Христос воскресе, и нас возведе в прежнее до</w:t>
        <w:softHyphen/>
        <w:t>стояние, да зовем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7"/>
        </w:rPr>
      </w:pPr>
      <w:r>
        <w:rPr>
          <w:rFonts w:cs="Bookman Old Style" w:ascii="Bookman Old Style" w:hAnsi="Bookman Old Style"/>
          <w:sz w:val="24"/>
          <w:szCs w:val="27"/>
        </w:rPr>
        <w:t>6</w:t>
      </w:r>
    </w:p>
    <w:p>
      <w:pPr>
        <w:pStyle w:val="Heading2"/>
        <w:ind w:hanging="0"/>
        <w:jc w:val="center"/>
        <w:rPr/>
      </w:pPr>
      <w:r>
        <w:rPr/>
        <w:t>Кондак 8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Странствуя с Клеопою и Лукою в весь, отстоящую стадий шестьдесят от Иерусалима, и не познан быв има, поносил еси, Спасе, неверствию их и жестосердию, гла</w:t>
        <w:softHyphen/>
        <w:t>голя. «Не сия ли подобаше пострадати Христу и внити в славу Свою?» И, начен от Моисея и от всех пророк, нау</w:t>
        <w:softHyphen/>
        <w:t>чил еси их пети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2"/>
        <w:ind w:hanging="0"/>
        <w:jc w:val="center"/>
        <w:rPr>
          <w:szCs w:val="25"/>
        </w:rPr>
      </w:pPr>
      <w:r>
        <w:rPr>
          <w:szCs w:val="25"/>
        </w:rPr>
        <w:t>Икос 8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>Всего Себе, Бога суща и человека совершенна, препо</w:t>
        <w:softHyphen/>
        <w:t>дал еси, Спасе, двема ученикома Твоима во Еммаусе, егда приим хлеб, благословил еси и, преломив, дал еси има. Онема и отверзостеся очи, и познаста Тебе, Ты же невидимь бысть има, и рекоста к себе: Христос воскресе, и жизнь воцарися; Христос воскресе, и диаволя лесть обличися. Христос воскресе, и преста жертва идольская; Хри</w:t>
        <w:softHyphen/>
        <w:t>стос воскресе, и вся земля приносит Ему жертву хваления. Христос воскресе, и мы, вкусивше древле преслушаннаго брашна, ныне вкушаем пищи вечныя; Христос воскресе, мы радости присносущныя причастницы бываем, поюще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2"/>
        <w:ind w:hanging="0"/>
        <w:jc w:val="center"/>
        <w:rPr>
          <w:szCs w:val="25"/>
        </w:rPr>
      </w:pPr>
      <w:r>
        <w:rPr>
          <w:szCs w:val="25"/>
        </w:rPr>
        <w:t>Кондак 9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Вси Ангели, Христе Спасе, Твое Воскресение поют на небеси. Сподоби и нас на земли чистым сердцем в веселии воспевати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2"/>
        <w:ind w:hanging="0"/>
        <w:jc w:val="center"/>
        <w:rPr>
          <w:szCs w:val="25"/>
        </w:rPr>
      </w:pPr>
      <w:r>
        <w:rPr>
          <w:szCs w:val="25"/>
        </w:rPr>
        <w:t>Икос 9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>Ветия всемирный и учитель языков Павел богоглаголивый, яко труба, вопиет: «Христос воскресе от мертвых, Начаток востания умерших бысть. Якоже во Адаме вси умирают, такожде и о Христе вси оживут». Темже Во</w:t>
        <w:softHyphen/>
        <w:t xml:space="preserve">скресение Христово видевше, в радости вопием: Христос воскресе,  и  князь  мира  низложися; Христос воскресе, и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>трепещет преисподняя. Христос воскресе, и смерть по-жерта бысть победою; Христос воскресе, и ад пленен бысть Того державою. Христос воскресе, и свободихомся</w:t>
      </w:r>
      <w:r>
        <w:rPr>
          <w:rFonts w:cs="Bookman Old Style" w:ascii="Bookman Old Style" w:hAnsi="Bookman Old Style"/>
          <w:bCs/>
          <w:sz w:val="24"/>
          <w:szCs w:val="25"/>
        </w:rPr>
        <w:t xml:space="preserve"> </w:t>
      </w:r>
      <w:r>
        <w:rPr>
          <w:rFonts w:cs="Bookman Old Style" w:ascii="Bookman Old Style" w:hAnsi="Bookman Old Style"/>
          <w:sz w:val="24"/>
          <w:szCs w:val="25"/>
        </w:rPr>
        <w:t>от адовых нерушимых уз; Христос воскресе, и мы, из истления избавльшеся, сыны воскресения явихомся и поем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2"/>
        <w:ind w:hanging="0"/>
        <w:jc w:val="center"/>
        <w:rPr/>
      </w:pPr>
      <w:r>
        <w:rPr/>
        <w:t>Кондак 10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Спасти хотя род человеческий от работы вражия, распятие и смерть претерпел еси, Господи, погребен же быв, в третий день от мертвых востал еси. Темже Ангел, блистаяйся во гробе, благовествует женам, глаголя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hanging="0"/>
        <w:jc w:val="center"/>
        <w:rPr/>
      </w:pPr>
      <w:r>
        <w:rPr/>
        <w:t>Икос 10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>Третие по Воскресении явися Иисус на мори Тиве-риадстем рыбу ловящим Симону Петру, и Фоме, и Нафа-наилу, и сыном Зеведеевым со инема от ученик Его двема и, яко Владыка всех, повелевает мрежу о десную страну корабля воврещи, и бысть слово дело вскоре, и многое рыб множество, и вечеря странна готова на земли. Ея же ныне мысленно насладитися и нас сподоби, Господи, поющих: Христос воскресе, и дадеся Ему власть на Небеси и на земли; Христос воскресе, и Царство Божие наста. Христос воскресе, и Тело Его, яко Хлеб Жизни, вси при</w:t>
        <w:softHyphen/>
        <w:t>емлем; Христос воскресе, и Крови Его, яко Источника Безсмертнаго, вкушаем. Христос воскресе, и Адам, свобожден, с нами ликует; Христос воскресе, и Ева, от уз из</w:t>
        <w:softHyphen/>
        <w:t>бавляема, радуется, зовущи: Христос воскресе из мерт</w:t>
        <w:softHyphen/>
        <w:t>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2"/>
        <w:ind w:hanging="0"/>
        <w:jc w:val="center"/>
        <w:rPr/>
      </w:pPr>
      <w:r>
        <w:rPr/>
        <w:t>Кондак 11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5"/>
        </w:rPr>
        <w:t xml:space="preserve">Пение всеумиленное приношаше Воскресшему Тебе, Петр, трищи бо отвержеся Тебе, трищи же и исповедуя: «Господи, Ты вся веси, Ты веси, яко люблю Тя». Трищи и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  <w:t>8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слышит от Тебе сладчайшее на паству паки призвание: «Паси агнцы Моя, паси овцы Моя». Темже и зовет: Хри</w:t>
        <w:softHyphen/>
        <w:t>стос воскресе из мертвых, смертию смерть поправ и су</w:t>
        <w:softHyphen/>
        <w:t>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2"/>
        <w:ind w:hanging="0"/>
        <w:jc w:val="center"/>
        <w:rPr>
          <w:szCs w:val="25"/>
        </w:rPr>
      </w:pPr>
      <w:r>
        <w:rPr>
          <w:szCs w:val="25"/>
        </w:rPr>
        <w:t>Икос 11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Света Подателю, якоже солнце, возсиял еси тридневно от гроба и вся просветил еси светом истиннаго богопознания. Темже сидящий во тьме неверия и сомнения уверихомся со апостолы, яко Господь еси, и не истязуем уже: «Ты кто еси?» Но Воскресшаго Тя славяще, во умилении зовем: Христос воскресе, и всяческая просвети Воскресе</w:t>
        <w:softHyphen/>
        <w:t>нием Своим; Христос воскресе, и свет вечный возсия во тьме и сени смертней седящим. Христос воскресе, и вер</w:t>
        <w:softHyphen/>
        <w:t>ным подаде тайно осеняющее свыше Духа сияние; Хри</w:t>
        <w:softHyphen/>
        <w:t>стос воскресе, и духовная очеса прежде слепых отверзошася. Христос воскресе, и мы Отца светов познахом; Христос воскресе, да посрамятся вси отвергшиися Госпо</w:t>
        <w:softHyphen/>
        <w:t>да славы и с нами да воспоют: Христос воскресе из мерт</w:t>
        <w:softHyphen/>
        <w:t>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Кондак 12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Благодатию Твоею всякому человеку удобнейший путь спасения указуя, Христе, глаголал еси Симону Пе</w:t>
        <w:softHyphen/>
        <w:t>тру: «Егда состареешися, воздежеши руце твои, и ин тя пояшет и ведет, аможе не хощеши», назнаменуя, коею смертию прославит Бога. Возлюбленному же ученику по</w:t>
        <w:softHyphen/>
        <w:t>велел еси пребывати, дондеже приидеши. Темже, аще и разлучившеся апостоли, обаче союзом любве связуеми, согласно воспеваху: Христос воскресе из мертвых, смер</w:t>
        <w:softHyphen/>
        <w:t>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Heading2"/>
        <w:ind w:hanging="0"/>
        <w:jc w:val="center"/>
        <w:rPr>
          <w:szCs w:val="25"/>
        </w:rPr>
      </w:pPr>
      <w:r>
        <w:rPr>
          <w:szCs w:val="25"/>
        </w:rPr>
        <w:t>Икос 12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  <w:t>Поюще Твое тридневное Воскресение, Христе, ра</w:t>
        <w:softHyphen/>
        <w:t>дуемся Твоему непреложному обещанию. С нами бо до скончания века быти обещался еси, от всякаго зла нас из</w:t>
        <w:softHyphen/>
        <w:t>-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  <w:t>9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бавляя и к жизни вечней руководствуя. Сего ради, славя-ще Тя, вопием: Христос воскресе, и мы вреда всякаго из</w:t>
        <w:softHyphen/>
        <w:t>бавляемся ныне; Христос воскресе, и нас одесную Отца с Собою посадил есть. Христос воскресе, и нас причаст</w:t>
        <w:softHyphen/>
        <w:t>ники вечныя славы Своея содела; Христос воскресе, И древле сокрушивый праотца сильный враг сокрушися. Христос воскресе, и со Ангелы мы, прежде отриновеннии, водворяемся; Христос воскресе, и с Собою вся воскресит, зовущия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ондак 13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5"/>
        </w:rPr>
        <w:t>О Пасха велия и священнейшая, Христе Иисусе, Спа</w:t>
        <w:softHyphen/>
        <w:t>сителю наш, благодарно исповедуем спасительную вели</w:t>
        <w:softHyphen/>
        <w:t>кую милость Твою, яко и паки сподобил еси нас, недо</w:t>
        <w:softHyphen/>
        <w:t>стойных, ныне вкусити радости светлаго Воскресения Твоего. Подавай нам в невечернем дни Царствия Твоего истее и совершеннее Тебе, Сладчайшаго, причащатися, да со Ангелы и всеми святыми во веки веков поем вси ра</w:t>
        <w:softHyphen/>
        <w:t>достно: Христос воскресе из мертвых, смертию смерть поправ и сущим во гробех живот дарова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Cs/>
          <w:sz w:val="24"/>
          <w:szCs w:val="25"/>
        </w:rPr>
        <w:t>Этот кондак читается трижды, затем 1-й икос «Ан</w:t>
        <w:softHyphen/>
        <w:t>гел Господень...» и 1-й кондак «Возбранный Воеводо...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orient="landscape" w:w="16838" w:h="11906"/>
      <w:pgMar w:left="907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ookman Old Style" w:hAnsi="Bookman Old Style" w:cs="Bookman Old Style"/>
      <w:b/>
      <w:bCs/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rFonts w:ascii="Bookman Old Style" w:hAnsi="Bookman Old Style" w:cs="Bookman Old Style"/>
      <w:b/>
      <w:bCs/>
      <w:sz w:val="24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37:00Z</dcterms:created>
  <dc:creator>Алтунин</dc:creator>
  <dc:description/>
  <dc:language>en-US</dc:language>
  <cp:lastModifiedBy>Александр</cp:lastModifiedBy>
  <dcterms:modified xsi:type="dcterms:W3CDTF">2003-08-17T05:25:00Z</dcterms:modified>
  <cp:revision>19</cp:revision>
  <dc:subject/>
  <dc:title> </dc:title>
</cp:coreProperties>
</file>