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МОЛИТВА  КО  ПРЕСВЯТЕЙ  ТРОИЦЕ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5"/>
        </w:rPr>
        <w:t>Пресвятая Троице, Единосущная Державо, всех бла</w:t>
        <w:softHyphen/>
        <w:t>гих вина, что воздадим Тебе за вся, яже воздала еси нам, грешным и недостойным, прежде, неже на  свет  произыдохом, за вся, яже воздавши коемуждо нас по вся дни и яже уготовала еси всем нам в веце грядущем? Подобаше убо за толикия благодеяния и щедроты благодарити Тя не словесы точию, но паче делы, храняще и исполняюще за</w:t>
        <w:softHyphen/>
        <w:t>поведи Твоя: мы же, страстем нашим и злым обычаем внемше, в безчисленныя от юности низвергохомся грехи и беззакония. Сего ради, яко нечистым и оскверненным, не точию пред трисветлое лице Твое безстудно явитися, но ниже имене Твоего пресвятаго изрещи довлеяше нам, аще бы не Ты Сама благоизволила, во отраду нашу, во-звестити, яко чистыя и праведныя любящи, грешники кающияся милуеши и благоутробне приемлеши. Призри убо, о Пребожественная Троице, с высоты святыя славы Твоея на нас многогрешных и благое произволе</w:t>
        <w:softHyphen/>
        <w:t>ние наше вместо благих дел приими: и подаждь нам духа истиннаго покаяния, да возненавидевще всякий грех, в чистоте и правде до конца дней наших поживем, творяще пресвятую волю Твою и славяще чистыми помыслы и благими деяньми сладчайшее и великолепное имя Твое. Аминь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rFonts w:ascii="Bookman Old Style" w:hAnsi="Bookman Old Style" w:cs="Bookman Old Style"/>
      <w:b/>
      <w:bCs/>
      <w:sz w:val="24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4:46:00Z</dcterms:created>
  <dc:creator>Александр</dc:creator>
  <dc:description/>
  <dc:language>en-US</dc:language>
  <cp:lastModifiedBy>Александр</cp:lastModifiedBy>
  <dcterms:modified xsi:type="dcterms:W3CDTF">2003-08-18T14:46:00Z</dcterms:modified>
  <cp:revision>2</cp:revision>
  <dc:subject/>
  <dc:title/>
</cp:coreProperties>
</file>